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lang w:val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льское поселение Кышик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85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23.09.2013                                                                                    № 33                                         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. Кышик</w:t>
        <w:tab/>
      </w:r>
    </w:p>
    <w:p>
      <w:pPr>
        <w:pStyle w:val="Style15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екращении полномочий главы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ышик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2 статьи 13 Закона Ханты-Мансийского автономного округа – Югры от 18.06.2003 № 33-оз «О выборах глав муниципальных образований в Ханты-Мансийском автономном округе – Югре», пунктом 3 статьи 22 Устава сельского поселения Кышик и в связи со вступлением в должность вновь избранного главы сельского поселения Кышик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екращаю полномочия главы сельского поселения Кышик 23 сентября 2013 год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10 часов 00 минут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вязи с истечением срока полномочий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стоящее постановление опубликовать (обнародовать) в установленном порядк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/>
      </w:pPr>
      <w:r>
        <w:rPr>
          <w:sz w:val="28"/>
          <w:szCs w:val="28"/>
          <w:lang w:val="ru-RU"/>
        </w:rPr>
        <w:t>Основание: постановление избирательной комиссии от 08 сентября 2013 года № 14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сельского поселения </w:t>
        <w:tab/>
        <w:tab/>
        <w:tab/>
        <w:tab/>
        <w:tab/>
        <w:tab/>
        <w:t xml:space="preserve">           Н.П. Бах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Calibri" w:cs="Times New Roman"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3:00Z</dcterms:created>
  <dc:creator>user</dc:creator>
  <dc:description/>
  <cp:keywords/>
  <dc:language>en-US</dc:language>
  <cp:lastModifiedBy>МИК</cp:lastModifiedBy>
  <cp:lastPrinted>2013-09-23T10:04:00Z</cp:lastPrinted>
  <dcterms:modified xsi:type="dcterms:W3CDTF">2013-09-23T04:57:00Z</dcterms:modified>
  <cp:revision>8</cp:revision>
  <dc:subject/>
  <dc:title/>
</cp:coreProperties>
</file>